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16 августа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фаСтрахование – ОМС» к Гасанбекову Магомеднаби Пирмагомедовичу </w:t>
      </w:r>
      <w:r>
        <w:rPr>
          <w:rFonts w:eastAsia="Arial Unicode MS"/>
          <w:color w:val="000000"/>
          <w:szCs w:val="28"/>
          <w:lang w:val="en-US" w:eastAsia="ru-RU"/>
        </w:rPr>
        <w:t>о возмещении расходов на оплату оказанной медицинской помощи застрахованному лицу вследствие причинения вреда здоровью</w:t>
      </w:r>
      <w:r>
        <w:rPr>
          <w:rFonts w:eastAsia="Times New Roman"/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 xml:space="preserve">общества с ограниченной ответственностью «АльфаСтрахование – ОМС» (ИНН 7106060429) </w:t>
      </w:r>
      <w:r>
        <w:rPr>
          <w:rFonts w:eastAsia="Times New Roman"/>
          <w:szCs w:val="28"/>
        </w:rPr>
        <w:t>к Гасанбекову Магомеднаби Пирмагомедовичу (</w:t>
      </w:r>
      <w:r>
        <w:rPr>
          <w:szCs w:val="28"/>
        </w:rPr>
        <w:t>идентификатор – паспорт гражданина Российской Федерации серия * выдан 10 октября 2011 года ОУФМС России по Ханты – Мансийскому автономному округу – Югре в гор. Радужный</w:t>
      </w:r>
      <w:r>
        <w:rPr>
          <w:rFonts w:eastAsia="Times New Roman"/>
          <w:szCs w:val="28"/>
        </w:rPr>
        <w:t xml:space="preserve">) </w:t>
      </w:r>
      <w:r>
        <w:rPr>
          <w:rFonts w:eastAsia="Arial Unicode MS"/>
          <w:szCs w:val="28"/>
          <w:lang w:val="en-US"/>
        </w:rPr>
        <w:t>о возмещении расходов на оплату оказанной медицинской помощи застрахованному лицу вследствие причинения вреда здоровью</w:t>
      </w:r>
      <w:r>
        <w:rPr>
          <w:szCs w:val="28"/>
        </w:rPr>
        <w:t xml:space="preserve"> – </w:t>
      </w:r>
      <w:r>
        <w:rPr>
          <w:szCs w:val="28"/>
          <w:lang w:val="en-US"/>
        </w:rPr>
        <w:t>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зыскать с </w:t>
      </w:r>
      <w:r>
        <w:rPr>
          <w:rFonts w:eastAsia="Times New Roman"/>
          <w:szCs w:val="28"/>
        </w:rPr>
        <w:t>Гасанбекова Магомеднаби Пирмагомедовича</w:t>
      </w:r>
      <w:r>
        <w:rPr>
          <w:szCs w:val="28"/>
        </w:rPr>
        <w:t xml:space="preserve"> в пользу </w:t>
      </w:r>
      <w:r>
        <w:rPr>
          <w:rFonts w:eastAsia="Times New Roman" w:cs="Calibri"/>
          <w:szCs w:val="28"/>
        </w:rPr>
        <w:t xml:space="preserve">общества с ограниченной ответственностью «АльфаСтрахование – ОМС» возмещение расходов на оплату оказанной медицинской помощи застрахованному лицу вследствие причинения вреда здоровью – 1 497 (одна тысяча четыреста девяносто семь) рублей 92 копейк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Взыскать с Гасанбекова Магомеднаби Пирмагомедовича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в доход бюджета муниципального образования городской округ город Радужный Ханты – Мансийского автономного округа – Югры государственную пошлину в размере 400 (четыреста) рублей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301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